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5"/>
        <w:gridCol w:w="2014"/>
        <w:gridCol w:w="894"/>
        <w:gridCol w:w="287"/>
        <w:gridCol w:w="2061"/>
        <w:gridCol w:w="1035"/>
        <w:gridCol w:w="1072"/>
        <w:gridCol w:w="63"/>
        <w:gridCol w:w="1711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ле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:</w:t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лное наименование всех эмитентов, в реестрах которых необходимо использовать приложенную анкету</w:t>
            </w:r>
          </w:p>
        </w:tc>
      </w:tr>
      <w:tr>
        <w:trPr>
          <w:trHeight w:val="207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ошу открыть лицевой счет в соответствии с Анкетой зарегистрированного лица</w:t>
            </w:r>
          </w:p>
        </w:tc>
      </w:tr>
      <w:tr>
        <w:trPr>
          <w:trHeight w:val="2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аделец счет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инвестиционное товарищ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скроу-агент</w:t>
            </w:r>
          </w:p>
        </w:tc>
      </w:tr>
      <w:tr>
        <w:trPr>
          <w:trHeight w:val="261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чет владельца для учета общей долевой собственност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участников общей долев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шу уведомить об открытии лицевого счет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плата услуги производится в соответствии с прейскурантом Регистратора!)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чение уведомления лично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правление уведомления заказным письмом по адресу фактического места жительства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шу внести изменения в информацию лицевого счета</w:t>
            </w:r>
          </w:p>
        </w:tc>
      </w:tr>
    </w:tbl>
    <w:p>
      <w:pPr>
        <w:pStyle w:val="Header"/>
        <w:spacing w:before="120" w:after="120"/>
        <w:ind w:firstLine="35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нкета зарегистрированного лица (юридическое лицо (ЮЛ), иностранная структура без образования юридического лица (ИСБОЮЛ)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"/>
        <w:gridCol w:w="248"/>
        <w:gridCol w:w="47"/>
        <w:gridCol w:w="110"/>
        <w:gridCol w:w="82"/>
        <w:gridCol w:w="207"/>
        <w:gridCol w:w="43"/>
        <w:gridCol w:w="246"/>
        <w:gridCol w:w="69"/>
        <w:gridCol w:w="45"/>
        <w:gridCol w:w="135"/>
        <w:gridCol w:w="134"/>
        <w:gridCol w:w="131"/>
        <w:gridCol w:w="183"/>
        <w:gridCol w:w="238"/>
        <w:gridCol w:w="77"/>
        <w:gridCol w:w="315"/>
        <w:gridCol w:w="7"/>
        <w:gridCol w:w="307"/>
        <w:gridCol w:w="91"/>
        <w:gridCol w:w="97"/>
        <w:gridCol w:w="127"/>
        <w:gridCol w:w="175"/>
        <w:gridCol w:w="140"/>
        <w:gridCol w:w="146"/>
        <w:gridCol w:w="112"/>
        <w:gridCol w:w="55"/>
        <w:gridCol w:w="315"/>
        <w:gridCol w:w="41"/>
        <w:gridCol w:w="274"/>
        <w:gridCol w:w="129"/>
        <w:gridCol w:w="39"/>
        <w:gridCol w:w="147"/>
        <w:gridCol w:w="219"/>
        <w:gridCol w:w="95"/>
        <w:gridCol w:w="308"/>
        <w:gridCol w:w="138"/>
        <w:gridCol w:w="265"/>
        <w:gridCol w:w="176"/>
        <w:gridCol w:w="222"/>
        <w:gridCol w:w="157"/>
        <w:gridCol w:w="65"/>
        <w:gridCol w:w="206"/>
        <w:gridCol w:w="238"/>
        <w:gridCol w:w="165"/>
        <w:gridCol w:w="276"/>
        <w:gridCol w:w="131"/>
        <w:gridCol w:w="313"/>
        <w:gridCol w:w="99"/>
        <w:gridCol w:w="347"/>
        <w:gridCol w:w="54"/>
        <w:gridCol w:w="367"/>
      </w:tblGrid>
      <w:tr>
        <w:trPr>
          <w:trHeight w:val="284" w:hRule="atLeast"/>
        </w:trPr>
        <w:tc>
          <w:tcPr>
            <w:tcW w:w="27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058" w:type="dxa"/>
            <w:gridSpan w:val="4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0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 иностранном языке (при наличии)</w:t>
            </w:r>
          </w:p>
        </w:tc>
        <w:tc>
          <w:tcPr>
            <w:tcW w:w="66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дикция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КИО)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(регистрационный номер/ регистрационные номера), присвоенный ЮЛ (ИСБОЮЛ) в торговом реестре или ином учетном регистре иностранного государства, в котором зарегистрировано ЮЛ (ИСБОЮЛ) (при наличии) и дата государственной регистрации юридического лица или присвоения ему номера</w:t>
            </w:r>
          </w:p>
        </w:tc>
        <w:tc>
          <w:tcPr>
            <w:tcW w:w="5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, присвоенный ЮЛ, созданному в соответствии с законодательством РФ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 ОГРН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в пределах места нахождения</w:t>
            </w:r>
          </w:p>
        </w:tc>
        <w:tc>
          <w:tcPr>
            <w:tcW w:w="85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юридического лица, созданного в соответствии с законодательством РФ – адрес юридического лица, указанный в ЕГРЮЛ. Для иностранного юридического лица – юридический адрес.</w:t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2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сли предусмотрено Уставом общества разрешено направлять</w:t>
            </w:r>
            <w:r>
              <w:rPr>
                <w:rFonts w:cs="Arial" w:ascii="Arial" w:hAnsi="Arial"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бюллетень для голосования и сообщение о проведении общего собрания акционеров в виде электронного сообщения по e-ma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текстовое сообщение, содержащее порядок ознакомления с сообщением о проведении общего собрания акционеров, на номер мобильного телефона: ______________________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5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 банка </w:t>
            </w:r>
          </w:p>
        </w:tc>
        <w:tc>
          <w:tcPr>
            <w:tcW w:w="8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  <w:tc>
          <w:tcPr>
            <w:tcW w:w="3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</w:p>
        </w:tc>
        <w:tc>
          <w:tcPr>
            <w:tcW w:w="8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435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5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язуюсь сообщать Регистратору об изменении анкетных данных не реже чем один раз в три год. В случае непредставления новой анкеты, прошу ранее представленные сведения считать действительными и обновленными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должностных лиц, имеющих право действовать без доверенностей от имени ЮЛ, ИСБОЮ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66"/>
        <w:gridCol w:w="552"/>
        <w:gridCol w:w="2024"/>
        <w:gridCol w:w="2246"/>
        <w:gridCol w:w="2628"/>
      </w:tblGrid>
      <w:tr>
        <w:trPr>
          <w:trHeight w:val="227" w:hRule="atLeast"/>
        </w:trPr>
        <w:tc>
          <w:tcPr>
            <w:tcW w:w="58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:</w:t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подписи должност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ано на основании доверенности, выданной уполномоченному представителю №                     дат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ец оттиска печати юридического лиц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если наличие печати предусмотрено Уставом)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: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9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, серия, номер, дата выдачи документа, удостоверяющего его личность, и наименование органа, выдавшего соответствующий документ, код подразд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на обработку персональных данных, указанных в Анкете, согласен (Гл. 2 ФЗ «О персональных данных»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89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95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/подданств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: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9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89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 (регистрации) или места пребывания: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89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 (при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выборе </w:t>
            </w:r>
            <w:r>
              <w:rPr>
                <w:rFonts w:cs="Arial" w:ascii="Arial" w:hAnsi="Arial"/>
                <w:i/>
                <w:sz w:val="14"/>
                <w:szCs w:val="14"/>
              </w:rPr>
              <w:t>обязательно заполнение бланка «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Опросный лист публичного должностног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лица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0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Документ, состоящий более чем из одного листа, должен быть пронумерован, прошит, заверен подписью лица. Подчистки и помарки в тексте документов не допускаются.</w:t>
    </w:r>
  </w:p>
  <w:p>
    <w:pPr>
      <w:pStyle w:val="Footer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Лицензия ФСФР России № 10-000-1-00266 от 24.12.2002 г. (без ограничения срока действия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Доверительному управляющему необходимо заполнить Приложение к Анкете зарегистрированного лица - Сведения об учредителе доверительного упра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Для открытия счета необходимо Приложение к Анкете зарегистрированного лица – Сведения о договоре инвестиционного товарище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9:00Z</dcterms:created>
  <dc:creator>Рахматуллина Елена</dc:creator>
  <dc:description/>
  <cp:keywords/>
  <dc:language>en-US</dc:language>
  <cp:lastModifiedBy>Marina Sinyavskaya</cp:lastModifiedBy>
  <cp:lastPrinted>2021-10-15T16:02:00Z</cp:lastPrinted>
  <dcterms:modified xsi:type="dcterms:W3CDTF">2024-08-01T10:42:00Z</dcterms:modified>
  <cp:revision>10</cp:revision>
  <dc:subject/>
  <dc:title>Вх</dc:title>
</cp:coreProperties>
</file>