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61"/>
        <w:gridCol w:w="889"/>
        <w:gridCol w:w="2341"/>
        <w:gridCol w:w="1030"/>
        <w:gridCol w:w="2873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spacing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оряжение о совершении операции списания/зачисления ценных бумаг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987"/>
        <w:gridCol w:w="547"/>
        <w:gridCol w:w="985"/>
        <w:gridCol w:w="590"/>
        <w:gridCol w:w="1319"/>
        <w:gridCol w:w="657"/>
        <w:gridCol w:w="1264"/>
        <w:gridCol w:w="792"/>
        <w:gridCol w:w="2701"/>
      </w:tblGrid>
      <w:tr>
        <w:trPr>
          <w:trHeight w:val="382" w:hRule="atLeast"/>
        </w:trPr>
        <w:tc>
          <w:tcPr>
            <w:tcW w:w="2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" w:ascii="Arial" w:hAnsi="Arial"/>
                <w:sz w:val="16"/>
                <w:szCs w:val="16"/>
              </w:rPr>
              <w:t>(полное наименование)</w:t>
            </w:r>
          </w:p>
        </w:tc>
        <w:tc>
          <w:tcPr>
            <w:tcW w:w="830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5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0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ценных бумагах (ЦБ), в отношении которых совершается операция</w:t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ид, категория (тип) ценных бумаг</w:t>
            </w:r>
          </w:p>
        </w:tc>
        <w:tc>
          <w:tcPr>
            <w:tcW w:w="83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номер выпуска ЦБ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едения об ограничении (или) обременении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обременены обязательствами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ременены обязательствами</w:t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0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ания передачи ценных бумаг </w:t>
            </w:r>
          </w:p>
        </w:tc>
      </w:tr>
      <w:tr>
        <w:trPr>
          <w:trHeight w:val="248" w:hRule="atLeast"/>
        </w:trPr>
        <w:tc>
          <w:tcPr>
            <w:tcW w:w="2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звание и реквизиты документа (-ов) (дата, №)</w:t>
            </w:r>
          </w:p>
        </w:tc>
        <w:tc>
          <w:tcPr>
            <w:tcW w:w="83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сделки (цифрами и прописью), руб.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оплаты по сделке 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езналичный расчет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личная форма оплаты</w:t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о лице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торому открыт лицевой счет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которого списываются ценные бумаги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 владельца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номинального держателя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доверительного управляющего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позитный счет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3" w:name="OLE_LINK22"/>
            <w:bookmarkStart w:id="4" w:name="OLE_LINK21"/>
            <w:bookmarkStart w:id="5" w:name="OLE_LINK20"/>
            <w:r>
              <w:rPr>
                <w:rFonts w:cs="Arial" w:ascii="Arial" w:hAnsi="Arial"/>
                <w:sz w:val="16"/>
                <w:szCs w:val="16"/>
              </w:rPr>
              <w:t>казначейский счет эмитента</w:t>
            </w:r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эскроу-агента</w:t>
            </w:r>
          </w:p>
        </w:tc>
      </w:tr>
      <w:tr>
        <w:trPr>
          <w:trHeight w:val="329" w:hRule="atLeast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если имеется)/полное наименовани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: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паспорт гражданина РФ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видетельство о рождении (в отношении лица в возрасте до 14 лет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идетельство о внесении записи в ЕГРЮЛ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кумент о государственной рег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ой (указа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_Hlk76023227"/>
            <w:bookmarkEnd w:id="6"/>
            <w:r>
              <w:rPr>
                <w:rFonts w:cs="Arial" w:ascii="Arial" w:hAnsi="Arial"/>
                <w:sz w:val="16"/>
                <w:szCs w:val="16"/>
              </w:rPr>
              <w:t>Серия па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паспорта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ГР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 паспорта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 ОРГ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4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5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375" w:hRule="atLeast"/>
        </w:trPr>
        <w:tc>
          <w:tcPr>
            <w:tcW w:w="54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о, передающее ценные бумаги, действует к выгоде иного лица (заполнить Опросный лист, если ранее сведения не предоставлены)</w:t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о лице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торому открыт лицевой счет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который зачисляются ценные бумаги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</w:tr>
      <w:tr>
        <w:trPr>
          <w:trHeight w:val="41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 владельца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номинального держателя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доверительного управляющего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позитный счет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значейский счет эмитента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эскроу-агента</w:t>
            </w:r>
          </w:p>
        </w:tc>
      </w:tr>
      <w:tr>
        <w:trPr>
          <w:trHeight w:val="329" w:hRule="atLeast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если имеется)/полное наименовани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87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: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паспорт гражданина РФ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видетельство о рождении (в отношении лица в возрасте до 14 лет)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идетельство о внесении записи в ЕГРЮЛ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кумент о государственной регистрации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ой (указа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па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паспорта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ОГРН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 паспорта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 ОРГ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в случае совершении операций по списанию ЦБ с лицевого счета номинального держателя центрального депозитария (по зачислению ЦБ на лицевой счет номинального держателя центрального депозитария)</w:t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в отношении центрального депозитария</w:t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лицевого счета: </w:t>
            </w:r>
          </w:p>
        </w:tc>
        <w:tc>
          <w:tcPr>
            <w:tcW w:w="56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цевой счет номинального держателя центрального депозитария</w:t>
            </w:r>
          </w:p>
        </w:tc>
        <w:tc>
          <w:tcPr>
            <w:tcW w:w="2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</w:tr>
      <w:tr>
        <w:trPr>
          <w:trHeight w:val="419" w:hRule="atLeast"/>
        </w:trPr>
        <w:tc>
          <w:tcPr>
            <w:tcW w:w="108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лное наименование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номинального держателя центрального депозита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</w:tr>
      <w:tr>
        <w:trPr>
          <w:trHeight w:val="134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никальный идентификационный номер </w:t>
            </w:r>
            <w:r>
              <w:rPr>
                <w:rFonts w:cs="Arial" w:ascii="Arial" w:hAnsi="Arial"/>
                <w:b/>
                <w:sz w:val="16"/>
                <w:szCs w:val="16"/>
              </w:rPr>
              <w:t>(референс) 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лице, являющегося владельцем (доверительным управляющим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отношении которых совершается операция</w:t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 владельца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доверительного управляющего</w:t>
            </w:r>
          </w:p>
        </w:tc>
      </w:tr>
      <w:tr>
        <w:trPr>
          <w:trHeight w:val="289" w:hRule="atLeast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(при наличии)/полное наименование 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7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9" w:hRule="atLeast"/>
        </w:trPr>
        <w:tc>
          <w:tcPr>
            <w:tcW w:w="5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ись зарегистрированного лица, со счета которого списываются ценные бумаги или его представителя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полняется в случае передачи заложенных ценных бумаг, кроме случая их передачи залогодателем залогодержателю</w:t>
            </w:r>
          </w:p>
        </w:tc>
      </w:tr>
      <w:tr>
        <w:trPr>
          <w:trHeight w:val="229" w:hRule="atLeast"/>
        </w:trPr>
        <w:tc>
          <w:tcPr>
            <w:tcW w:w="54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подпись лица, образец подписи которого содержится в анкете залогодержа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54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оверенность от __________ №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веренность от __________ №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00" w:before="0" w:after="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споряжение, являющееся основанием для совершения операции по лицевому счету в отношении ценных бумаг, принадлежащих лицам на праве общей долевой собственности, должно быть подписано всеми участниками общей долевой собственност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/>
    </w:pPr>
    <w:bookmarkStart w:id="7" w:name="_Hlk490820413"/>
    <w:bookmarkStart w:id="8" w:name="OLE_LINK13"/>
    <w:bookmarkStart w:id="9" w:name="OLE_LINK12"/>
    <w:bookmarkStart w:id="10" w:name="_Hlk490820410"/>
    <w:bookmarkStart w:id="11" w:name="OLE_LINK11"/>
    <w:bookmarkStart w:id="12" w:name="OLE_LINK10"/>
    <w:bookmarkStart w:id="13" w:name="_Hlk490558396"/>
    <w:bookmarkStart w:id="14" w:name="OLE_LINK85"/>
    <w:bookmarkStart w:id="15" w:name="OLE_LINK84"/>
    <w:bookmarkStart w:id="16" w:name="_Hlk490558393"/>
    <w:bookmarkStart w:id="17" w:name="OLE_LINK83"/>
    <w:bookmarkStart w:id="18" w:name="OLE_LINK82"/>
    <w:bookmarkStart w:id="19" w:name="_Hlk490556212"/>
    <w:bookmarkStart w:id="20" w:name="OLE_LINK74"/>
    <w:bookmarkStart w:id="21" w:name="OLE_LINK73"/>
    <w:bookmarkStart w:id="22" w:name="_Hlk490556204"/>
    <w:bookmarkStart w:id="23" w:name="OLE_LINK72"/>
    <w:bookmarkStart w:id="24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8:00Z</dcterms:created>
  <dc:creator>nsrnefimova</dc:creator>
  <dc:description/>
  <cp:keywords/>
  <dc:language>en-US</dc:language>
  <cp:lastModifiedBy>Александра Лепская</cp:lastModifiedBy>
  <cp:lastPrinted>2021-07-01T09:16:00Z</cp:lastPrinted>
  <dcterms:modified xsi:type="dcterms:W3CDTF">2021-10-21T11:40:00Z</dcterms:modified>
  <cp:revision>8</cp:revision>
  <dc:subject/>
  <dc:title>Вх</dc:title>
</cp:coreProperties>
</file>