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61"/>
        <w:gridCol w:w="889"/>
        <w:gridCol w:w="2341"/>
        <w:gridCol w:w="1030"/>
        <w:gridCol w:w="2873"/>
      </w:tblGrid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6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3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6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сполнил</w:t>
            </w:r>
          </w:p>
        </w:tc>
        <w:tc>
          <w:tcPr>
            <w:tcW w:w="28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spacing w:before="12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Распоряжение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об обременении ценных бумаг по договору условного депонирования (эскроу) </w: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(эскроу-агент-Регистратор)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548"/>
        <w:gridCol w:w="174"/>
        <w:gridCol w:w="376"/>
        <w:gridCol w:w="161"/>
        <w:gridCol w:w="18"/>
        <w:gridCol w:w="385"/>
        <w:gridCol w:w="747"/>
        <w:gridCol w:w="63"/>
        <w:gridCol w:w="2726"/>
        <w:gridCol w:w="1547"/>
        <w:gridCol w:w="1066"/>
        <w:gridCol w:w="781"/>
        <w:gridCol w:w="1359"/>
      </w:tblGrid>
      <w:tr>
        <w:trPr>
          <w:trHeight w:val="382" w:hRule="atLeast"/>
        </w:trPr>
        <w:tc>
          <w:tcPr>
            <w:tcW w:w="16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Эмитент </w:t>
            </w:r>
            <w:r>
              <w:rPr>
                <w:rFonts w:cs="Arial;Arial" w:ascii="Arial;Arial" w:hAnsi="Arial;Arial"/>
                <w:sz w:val="16"/>
                <w:szCs w:val="16"/>
              </w:rPr>
              <w:t>(полное наименование):</w:t>
            </w:r>
          </w:p>
        </w:tc>
        <w:tc>
          <w:tcPr>
            <w:tcW w:w="922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Вид, категория (тип) ценных бумаг (ЦБ)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Гос. рег. номер выпуска ЦБ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Количество передаваемых ЦБ (цифрами и прописью)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граничения (или)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бременения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Не обременены никакими иными обязательствами           □ Обременены обязательствами</w:t>
            </w:r>
          </w:p>
        </w:tc>
      </w:tr>
      <w:tr>
        <w:trPr/>
        <w:tc>
          <w:tcPr>
            <w:tcW w:w="25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9" w:type="dxa"/>
            <w:gridSpan w:val="7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стоящим прошу внести в реестр владельцев ценных бумаг запись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б обременении ценных бумаг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прекращении обременения ценных бумаг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прекращении обременения и передаче ценных бумаг на счет бенефициара</w:t>
            </w:r>
          </w:p>
        </w:tc>
      </w:tr>
      <w:tr>
        <w:trPr/>
        <w:tc>
          <w:tcPr>
            <w:tcW w:w="10879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873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Депонент (лицо, в отношении ценных бумаг которого установлено обременение):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Вид лицевого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счета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Владелец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Доверительный управляющий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8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 (ОГРН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Бенефициар (лицо, в пользу которого установлено обременение):</w:t>
            </w:r>
          </w:p>
        </w:tc>
      </w:tr>
      <w:tr>
        <w:trPr>
          <w:trHeight w:val="315" w:hRule="atLeast"/>
        </w:trPr>
        <w:tc>
          <w:tcPr>
            <w:tcW w:w="218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Номер (ОГРН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79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Эскроу-агент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Акционерное общество «Регистратор-Капитал», ОГРН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shd w:fill="FFFFFF" w:val="clear"/>
              </w:rPr>
              <w:t>1026602947414</w:t>
            </w:r>
          </w:p>
        </w:tc>
      </w:tr>
      <w:tr>
        <w:trPr>
          <w:trHeight w:val="240" w:hRule="atLeast"/>
        </w:trPr>
        <w:tc>
          <w:tcPr>
            <w:tcW w:w="10879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квизиты для перечисления доходов по ценным бумагам:</w:t>
            </w:r>
          </w:p>
        </w:tc>
      </w:tr>
      <w:tr>
        <w:trPr>
          <w:trHeight w:val="120" w:hRule="atLeast"/>
        </w:trPr>
        <w:tc>
          <w:tcPr>
            <w:tcW w:w="34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Банк получател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4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сто нахождения банк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4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четный сче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4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4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БИК Банк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400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Лицевой счет владельца в банк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4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7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Подпись депонента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дат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3" w:name="_Hlk490820413"/>
    <w:bookmarkStart w:id="4" w:name="OLE_LINK13"/>
    <w:bookmarkStart w:id="5" w:name="OLE_LINK12"/>
    <w:bookmarkStart w:id="6" w:name="_Hlk490820410"/>
    <w:bookmarkStart w:id="7" w:name="OLE_LINK11"/>
    <w:bookmarkStart w:id="8" w:name="OLE_LINK10"/>
    <w:bookmarkStart w:id="9" w:name="_Hlk490558396"/>
    <w:bookmarkStart w:id="10" w:name="OLE_LINK85"/>
    <w:bookmarkStart w:id="11" w:name="OLE_LINK84"/>
    <w:bookmarkStart w:id="12" w:name="_Hlk490558393"/>
    <w:bookmarkStart w:id="13" w:name="OLE_LINK83"/>
    <w:bookmarkStart w:id="14" w:name="OLE_LINK82"/>
    <w:bookmarkStart w:id="15" w:name="_Hlk490556212"/>
    <w:bookmarkStart w:id="16" w:name="OLE_LINK74"/>
    <w:bookmarkStart w:id="17" w:name="OLE_LINK73"/>
    <w:bookmarkStart w:id="18" w:name="_Hlk490556204"/>
    <w:bookmarkStart w:id="19" w:name="OLE_LINK72"/>
    <w:bookmarkStart w:id="20" w:name="OLE_LINK71"/>
    <w:r>
      <w:rPr>
        <w:rFonts w:cs="Arial;Arial" w:ascii="Arial;Arial" w:hAnsi="Arial;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 Знак Знак3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7:00Z</dcterms:created>
  <dc:creator>nsrnefimova</dc:creator>
  <dc:description/>
  <cp:keywords/>
  <dc:language>en-US</dc:language>
  <cp:lastModifiedBy>Алёна Ковригина</cp:lastModifiedBy>
  <cp:lastPrinted>2017-12-21T11:42:00Z</cp:lastPrinted>
  <dcterms:modified xsi:type="dcterms:W3CDTF">2020-06-04T09:13:00Z</dcterms:modified>
  <cp:revision>15</cp:revision>
  <dc:subject/>
  <dc:title>Вх</dc:title>
</cp:coreProperties>
</file>