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bCs/>
          <w:color w:val="000000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Cs/>
          <w:color w:val="000000"/>
          <w:sz w:val="24"/>
          <w:szCs w:val="24"/>
          <w:lang w:eastAsia="ru-RU"/>
        </w:rPr>
        <w:t>(Бланк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bCs/>
          <w:color w:val="000000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color w:val="000000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Cs/>
          <w:color w:val="000000"/>
          <w:sz w:val="24"/>
          <w:szCs w:val="24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;TimesDL" w:hAnsi="Times New Roman;TimesDL" w:cs="Times New Roman;TimesDL"/>
          <w:color w:val="000000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;TimesDL" w:hAnsi="Times New Roman;TimesDL" w:cs="Times New Roman;TimesDL"/>
          <w:color w:val="000000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  <w:lang w:eastAsia="ru-RU"/>
        </w:rPr>
        <w:t>город. Екатеринбург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;TimesDL" w:hAnsi="Times New Roman;TimesDL" w:cs="Times New Roman;TimesDL"/>
          <w:color w:val="000000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  <w:lang w:eastAsia="ru-RU"/>
        </w:rPr>
        <w:t>дата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  <w:lang w:eastAsia="ru-RU"/>
        </w:rPr>
        <w:t xml:space="preserve">___________ акционерное общество ___________________________ (ИНН: ___________, место нахождения: ____________________________________), именуемое в дальнейшем Эмитент, в лице Генерального директора ________________, действующего на основании Устава, настоящей доверенностью уполномочи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Фамилия, имя, отчество (паспорт</w:t>
      </w:r>
      <w:r>
        <w:rPr>
          <w:rFonts w:cs="Times New Roman;TimesDL" w:ascii="Times New Roman;TimesDL" w:hAnsi="Times New Roman;TimesDL"/>
          <w:color w:val="000000"/>
          <w:sz w:val="24"/>
          <w:szCs w:val="24"/>
          <w:lang w:eastAsia="ru-RU"/>
        </w:rPr>
        <w:t xml:space="preserve"> гражданина Российской Федерации, серия __ №_______, выдан дд.мм.гг. ___________________________, зарегистрированного(ую) по адресу: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  <w:lang w:eastAsia="ru-RU"/>
        </w:rPr>
        <w:t>представлять интересы Эмитента в Акционерном общесте «Регистратор-Капитал» (далее – Регистратор) и совершать от имени Эмитента следующи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 w:before="0" w:after="0"/>
        <w:ind w:left="426" w:hanging="0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 xml:space="preserve">Подписывать от имени Эмитента и предоставлять Регистратору запросы на получение информации из реестра, распоряжения для осуществления Эмитентом предусмотренным законодательством прав и обязанностей Эмитен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 w:before="0" w:after="0"/>
        <w:ind w:left="426" w:hanging="0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Получать от Регистратора документы, подготовленные им на основании распоряжений и запросов Эмитента, включая выписки и уведомления, справки, списки зарегистрированных лиц, дополнительные соглашения к договору на ведение реестра владельцев именных ценных бумаг Эмитента, иные документы, подписывать соответствующие акты приема-пере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 w:before="0" w:after="0"/>
        <w:ind w:left="426" w:hanging="0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Запрашивать и получать любую информацию из реестра владельцев ценных бума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 w:before="0" w:after="0"/>
        <w:ind w:left="426" w:hanging="0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Представлять интересы Эмитента по вопросам проведения общих собраний акционеров, в том числе подписывать и предоставлять Регистратору распоряжения на оказание услуг по осуществлению Регистратором функций счетной комиссии на общем собрании акционеров Эмитента, передавать документы, необходимые для подготовки и проведения общих собраний акционеров, получать от Регистратора документы общих собраний акционеров, подписывать соответствующие акты приема-пере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 w:before="0" w:after="0"/>
        <w:ind w:left="426" w:hanging="0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Передавать информацию и документы Общества, включая анкеты, передаточные распоряжения, иные документы, необходимые Регистратору для проведения операций в реестре, подписывать соответствующие акты приема – пере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 w:before="0" w:after="0"/>
        <w:ind w:left="426" w:hanging="0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Заверять копии документов Эмитента, предоставляемых Регистрат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 w:before="0" w:after="0"/>
        <w:ind w:left="426" w:hanging="0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Подписывать и получать любые документы, необходимые для осуществления полномочий, представленных настоящей доверенностью, в том числе в электронном виде с электронной цифровой подписью в системе электронного документообор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 w:before="0" w:after="0"/>
        <w:ind w:left="426" w:hanging="0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Совершать иные действия, предусмотренные действующим законодательством, необходимые для выполнения поручений по настоящей довер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64" w:before="0" w:after="0"/>
        <w:ind w:left="567" w:hanging="0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Доверенность выдана сроком на _____________ без права передоверия друг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 w:before="0" w:after="0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color w:val="000000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  <w:lang w:eastAsia="ru-RU"/>
        </w:rPr>
        <w:t xml:space="preserve">Подпись ________________ </w:t>
        <w:tab/>
        <w:tab/>
        <w:t>______________________удостоверя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color w:val="000000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789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color w:val="000000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789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color w:val="000000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  <w:lang w:eastAsia="ru-RU"/>
        </w:rPr>
        <w:t>Генеральный директор</w:t>
        <w:tab/>
        <w:tab/>
        <w:tab/>
        <w:t>____________________ И.О.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789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color w:val="000000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  <w:lang w:eastAsia="ru-RU"/>
        </w:rPr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DL" w:hAnsi="Times New Roman;TimesDL" w:cs="Times New Roman;TimesDL"/>
      <w:sz w:val="24"/>
      <w:szCs w:val="24"/>
      <w:lang w:val="en-US"/>
    </w:rPr>
  </w:style>
  <w:style w:type="character" w:styleId="Style16">
    <w:name w:val="Верхний колонтитул Знак"/>
    <w:qFormat/>
    <w:rPr>
      <w:rFonts w:cs="Times New Roman;TimesD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DL" w:hAnsi="Times New Roman;TimesDL" w:cs="Times New Roman;TimesD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7:00Z</dcterms:created>
  <dc:creator>Ксения Вакушина</dc:creator>
  <dc:description/>
  <dc:language>en-US</dc:language>
  <cp:lastModifiedBy>Александра Лепская</cp:lastModifiedBy>
  <cp:lastPrinted>2017-07-14T09:40:00Z</cp:lastPrinted>
  <dcterms:modified xsi:type="dcterms:W3CDTF">2022-05-31T08:17:00Z</dcterms:modified>
  <cp:revision>2</cp:revision>
  <dc:subject/>
  <dc:title/>
</cp:coreProperties>
</file>