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146"/>
      </w:tblGrid>
      <w:tr>
        <w:trPr>
          <w:trHeight w:val="212" w:hRule="atLeast"/>
        </w:trPr>
        <w:tc>
          <w:tcPr>
            <w:tcW w:w="11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31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1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5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314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spacing w:before="120" w:after="120"/>
        <w:ind w:firstLine="357"/>
        <w:jc w:val="center"/>
        <w:rPr/>
      </w:pPr>
      <w:r>
        <w:rPr>
          <w:rFonts w:cs="Arial" w:ascii="Arial" w:hAnsi="Arial"/>
          <w:b/>
          <w:sz w:val="20"/>
          <w:szCs w:val="20"/>
        </w:rPr>
        <w:t>Согласие Эмитента на предоставление Регистратором информации в Росстат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58"/>
        <w:gridCol w:w="2163"/>
        <w:gridCol w:w="3250"/>
        <w:gridCol w:w="1455"/>
      </w:tblGrid>
      <w:tr>
        <w:trPr>
          <w:trHeight w:val="5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тента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стоящим заявляю согласие предоставить информацию:</w:t>
            </w:r>
          </w:p>
        </w:tc>
      </w:tr>
      <w:tr>
        <w:trPr>
          <w:trHeight w:val="490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 всех акционерах - юридических лицах, созданных в соответствии с законодательством Российской Федерации</w:t>
            </w:r>
          </w:p>
        </w:tc>
      </w:tr>
      <w:tr>
        <w:trPr>
          <w:trHeight w:val="648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 следующих акционерах- юридических лицах, созданных в соответствии с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случае согласия, указать не менее двух из следующих идентификационных номеров:</w:t>
            </w:r>
          </w:p>
        </w:tc>
      </w:tr>
      <w:tr>
        <w:trPr>
          <w:trHeight w:val="57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фирменное наименование акционера – юридического 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</w:tr>
      <w:tr>
        <w:trPr>
          <w:trHeight w:val="57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8"/>
      </w:tblGrid>
      <w:tr>
        <w:trPr>
          <w:trHeight w:val="146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уполномоченного должностного лица, действующего на основании У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.П. (подпис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мя, отчество (при наличии) полностью)</w:t>
            </w:r>
          </w:p>
        </w:tc>
      </w:tr>
      <w:tr>
        <w:trPr>
          <w:trHeight w:val="148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ись уполномоченного представителя, действующего на основании Доверенности № _____________ от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мя, отчество (при наличии) полностью)</w:t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17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0"/>
      <w:jc w:val="center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>Документ, состоящий более чем из одного листа, должен быть пронумерован, прошит, заверен подписью лица. Подчистки и помарки в тексте документов не допускаются.</w:t>
    </w:r>
  </w:p>
  <w:p>
    <w:pPr>
      <w:pStyle w:val="Footer"/>
      <w:jc w:val="center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>Лицензия ФСФР России № 10-000-1-00266 от 24.12.2002 г. (без ограничения срока действия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становление Правительства РФ от 10.09.2021 N 1533 "Об утверждении Правил ведения реестра групп предприятий". Раздел III. Порядок предоставления сведений держателями реестров акционеров акционерных обществ, состав сведений, позволяющих идентифицировать акционеров - юридических лиц 13. В целях ведения реестра групп держатели реестров акционеров акционерных обществ ежегодно, до 5 июля, предоставляют Федеральной службе государственной статистики следующие сведения: а) полное фирменное наименование акционерного общества на русском языке с указанием не менее двух любых из следующих идентификационных номеров: код Общероссийского классификатора предприятий и организаций, присвоенный этому юридическому лицу, идентификационный номер налогоплательщика, основной государственный регистрационный номер; б) перечень акционеров - юридических лиц акционерного общества, созданных в соответствии с законодательством Российской Федерации, с указанием для каждого акционера доли его участия в уставном капитале акционерного общества (в процентах) и не менее двух любых идентификационных номеров: код Общероссийского классификатора предприятий и организаций, присвоенный этому юридическому лицу, идентификационный номер налогоплательщика, основной государственный регистрационный номер; в) суммарная доля участия в уставном капитале акционерного общества российских физических лиц (в процентах); г) суммарная доля участия в уставном капитале акционерного общества иностранных физических лиц (в процентах); д) суммарная доля участия в уставном капитале акционерного общества лиц без гражданства (в процентах); е) суммарная доля участия в уставном капитале акционерного общества иностранных юридических лиц (в процентах); ж) суммарная доля участия в уставном капитале акционерного общества акционеров, сведения о которых не содержатся в списке лиц, имеющих право на участие в общем собрании акционеров (в процентах). 13(1). Предоставление сведений, указанных в пункте 13 настоящих Правил, в отношении акционерного общества и его акционеров - юридических лиц осуществляется при наличии согласия акционерного общества, получаемого ежегодно держателями реестров акционеров акционерных обществ, в котором указываются полное фирменное наименование акционерного общества и его акционеров - юридических лиц и не менее 2 их любых идентификационных номеров, указанных в подпункте "а" пункта 13 настоящих Прави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3(2). При отсутствии согласия, указанного в пункте 13(1) настоящих Правил, держатели реестров акционеров акционерных обществ при предоставлении Федеральной службе государственной статистики сведений, указанных в пункте 13 настоящих Правил, делают отметку, что сведения скрыты по требованию акционерного общ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3" w:name="_Hlk490820413"/>
    <w:bookmarkStart w:id="4" w:name="OLE_LINK13"/>
    <w:bookmarkStart w:id="5" w:name="OLE_LINK12"/>
    <w:bookmarkStart w:id="6" w:name="_Hlk490820410"/>
    <w:bookmarkStart w:id="7" w:name="OLE_LINK11"/>
    <w:bookmarkStart w:id="8" w:name="OLE_LINK10"/>
    <w:bookmarkStart w:id="9" w:name="_Hlk490558396"/>
    <w:bookmarkStart w:id="10" w:name="OLE_LINK85"/>
    <w:bookmarkStart w:id="11" w:name="OLE_LINK84"/>
    <w:bookmarkStart w:id="12" w:name="_Hlk490558393"/>
    <w:bookmarkStart w:id="13" w:name="OLE_LINK83"/>
    <w:bookmarkStart w:id="14" w:name="OLE_LINK82"/>
    <w:bookmarkStart w:id="15" w:name="_Hlk490556212"/>
    <w:bookmarkStart w:id="16" w:name="OLE_LINK74"/>
    <w:bookmarkStart w:id="17" w:name="OLE_LINK73"/>
    <w:bookmarkStart w:id="18" w:name="_Hlk490556204"/>
    <w:bookmarkStart w:id="19" w:name="OLE_LINK72"/>
    <w:bookmarkStart w:id="20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0:00Z</dcterms:created>
  <dc:creator>Рахматуллина Елена</dc:creator>
  <dc:description/>
  <cp:keywords/>
  <dc:language>en-US</dc:language>
  <cp:lastModifiedBy>Marina Sinyavskaya</cp:lastModifiedBy>
  <cp:lastPrinted>2024-06-14T13:40:00Z</cp:lastPrinted>
  <dcterms:modified xsi:type="dcterms:W3CDTF">2024-06-19T05:45:00Z</dcterms:modified>
  <cp:revision>6</cp:revision>
  <dc:subject/>
  <dc:title>Вх</dc:title>
</cp:coreProperties>
</file>